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实行学习预警制和加强试读学生过程管理的通知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字【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文件精神，结合个性化学习计划的实施，从本学期开始实行学习预警制，同时进一步规范和加强对试读学生的过程管理，现将具体办法通知如下：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各院系在学籍清理的基础上，对</w:t>
      </w:r>
      <w:r>
        <w:rPr>
          <w:rFonts w:eastAsia="仿宋_GB2312" w:ascii="仿宋_GB2312" w:hAnsi="仿宋_GB2312"/>
          <w:spacing w:val="-6"/>
          <w:sz w:val="28"/>
          <w:szCs w:val="28"/>
        </w:rPr>
        <w:t>99</w:t>
      </w:r>
      <w:r>
        <w:rPr>
          <w:rFonts w:ascii="仿宋_GB2312" w:hAnsi="仿宋_GB2312" w:eastAsia="仿宋_GB2312"/>
          <w:spacing w:val="-6"/>
          <w:sz w:val="28"/>
          <w:szCs w:val="28"/>
        </w:rPr>
        <w:t>级、</w:t>
      </w:r>
      <w:r>
        <w:rPr>
          <w:rFonts w:eastAsia="仿宋_GB2312" w:ascii="仿宋_GB2312" w:hAnsi="仿宋_GB2312"/>
          <w:spacing w:val="-6"/>
          <w:sz w:val="28"/>
          <w:szCs w:val="28"/>
        </w:rPr>
        <w:t>00</w:t>
      </w:r>
      <w:r>
        <w:rPr>
          <w:rFonts w:ascii="仿宋_GB2312" w:hAnsi="仿宋_GB2312" w:eastAsia="仿宋_GB2312"/>
          <w:spacing w:val="-6"/>
          <w:sz w:val="28"/>
          <w:szCs w:val="28"/>
        </w:rPr>
        <w:t>级接近试读标准的学生和</w:t>
      </w:r>
      <w:r>
        <w:rPr>
          <w:rFonts w:eastAsia="仿宋_GB2312" w:ascii="仿宋_GB2312" w:hAnsi="仿宋_GB2312"/>
          <w:spacing w:val="-6"/>
          <w:sz w:val="28"/>
          <w:szCs w:val="28"/>
        </w:rPr>
        <w:t>01</w:t>
      </w:r>
      <w:r>
        <w:rPr>
          <w:rFonts w:ascii="仿宋_GB2312" w:hAnsi="仿宋_GB2312" w:eastAsia="仿宋_GB2312"/>
          <w:spacing w:val="-6"/>
          <w:sz w:val="28"/>
          <w:szCs w:val="28"/>
        </w:rPr>
        <w:t>级及以下年级不及格课程达到</w:t>
      </w:r>
      <w:r>
        <w:rPr>
          <w:rFonts w:eastAsia="仿宋_GB2312" w:ascii="仿宋_GB2312" w:hAnsi="仿宋_GB2312"/>
          <w:spacing w:val="-6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sz w:val="28"/>
          <w:szCs w:val="28"/>
        </w:rPr>
        <w:t>学分以上的学生发出“学习警告”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教学秘书在开学一个月内，完成学籍清理工作，将达到“学习警告”线的学生名单提交院系教学主任和学生工作负责人，已达到退学标准的学生按规定办理试读或退学手续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达到“学习警告”线的学生，可申请实行个性化学习计划，适当延长修业年限，减少每学期学习的课程，但不降低学业要求，原则上不及格课程必须重修，各院系应为这部分学生安排专业指导教师，帮助他们制定符合自己能力的学习计划，原则上每学期安排的学习量不应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学分。实行个性化学习计划的学生应将学习安排报教务处审批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个性化学习计划的学生学习状态没有改善，达到退学条件者，按照退学或试读办法管理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本学期开始试读期改为一学期，试读期满对学习状态进行核查时，新增不及格课程学分与原不及格课程学分合并计算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试读的学生办理试读手续时需安排确定的学习量，原则上每学期不少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读一学期后，学习状态有明显改善者，可继续办理一学期试读。如不及格课程学分数（含新增不及格学分）等于或大于原不及格学分数者，取消试读资格，作退学处理。（因课程设置原因无法修读不及格课程者，应在办理试读手续时加以说明，并由院系安排一定的学习任务）。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exact" w:line="600"/>
        <w:ind w:left="340" w:hanging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读一年后：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获得原不及格课程学分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以上，且不及格学分（含新增不及格学分）小于原不及格课程学分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（学分数小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者，可申请转为正式在籍学生。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不符合上述转正条件，但获得原不及格课程学分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以上，且不及格学分（含新增不及格学分）小于等于原不及格课程学分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者，可以申请第二次试读。</w:t>
      </w:r>
    </w:p>
    <w:p>
      <w:pPr>
        <w:pStyle w:val="Normal"/>
        <w:numPr>
          <w:ilvl w:val="1"/>
          <w:numId w:val="3"/>
        </w:numPr>
        <w:tabs>
          <w:tab w:val="clear" w:pos="105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原不及格课程学分数小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，或不及格课程学分（含新增不及格学分）大于原不及格课程学分数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者，不能申请第二次试读，作退学处理。</w:t>
      </w:r>
    </w:p>
    <w:p>
      <w:pPr>
        <w:pStyle w:val="Normal"/>
        <w:spacing w:lineRule="exact" w:line="600"/>
        <w:ind w:left="358" w:hanging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二次试读一学期后，不及格课程（含新增不及格课程学分）小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分者，可申请转为正式在籍学生。试读期间学习状态有明显改善者，可申请继续试读一学期。如不及格学分（含新增不及格课程学分）等于或大于办理二次试读手续时的不及格学分数，作退学处理。</w:t>
      </w:r>
    </w:p>
    <w:p>
      <w:pPr>
        <w:pStyle w:val="Normal"/>
        <w:numPr>
          <w:ilvl w:val="0"/>
          <w:numId w:val="1"/>
        </w:numPr>
        <w:tabs>
          <w:tab w:val="clear" w:pos="105"/>
        </w:tabs>
        <w:spacing w:lineRule="exact" w:line="600"/>
        <w:ind w:left="28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试读期满，不及格课程学分数小于等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分者，可申请转为正式在籍学生，否则作退学处理。</w:t>
      </w:r>
    </w:p>
    <w:p>
      <w:pPr>
        <w:pStyle w:val="Normal"/>
        <w:numPr>
          <w:ilvl w:val="0"/>
          <w:numId w:val="1"/>
        </w:numPr>
        <w:tabs>
          <w:tab w:val="clear" w:pos="105"/>
        </w:tabs>
        <w:spacing w:lineRule="exact" w:line="600"/>
        <w:ind w:left="28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读学生试读期间应以重修不及格课程为主，尽快改善学习状态。因教学计划调整产生课程冲突或课程设置变化较大时，可在办理试读手续时申请转入下一年级，也可在转正时根据相关年级教学计划将学籍编入适当的年级。</w:t>
      </w:r>
    </w:p>
    <w:p>
      <w:pPr>
        <w:pStyle w:val="Normal"/>
        <w:numPr>
          <w:ilvl w:val="0"/>
          <w:numId w:val="1"/>
        </w:numPr>
        <w:tabs>
          <w:tab w:val="clear" w:pos="105"/>
        </w:tabs>
        <w:spacing w:lineRule="exact" w:line="600" w:before="0" w:after="156"/>
        <w:ind w:left="284" w:hanging="284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试读、休学以及实行个性化学习计划等原因延长的学习时间累计不能超过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年，逾期根据学籍处理结果和修业情况，作结业或肄业处理。</w:t>
      </w:r>
    </w:p>
    <w:p>
      <w:pPr>
        <w:pStyle w:val="Normal"/>
        <w:spacing w:lineRule="exact" w:line="6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规定自本学期开始实行，与以往规定不同的，以本规定为准，本规定的解释权在教务处。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ab/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6:00Z</dcterms:created>
  <dc:creator>libei</dc:creator>
  <dc:description/>
  <dc:language>en-US</dc:language>
  <cp:lastModifiedBy>zhangm</cp:lastModifiedBy>
  <cp:lastPrinted>2003-04-01T17:07:00Z</cp:lastPrinted>
  <dcterms:modified xsi:type="dcterms:W3CDTF">2003-04-02T00:49:00Z</dcterms:modified>
  <cp:revision>23</cp:revision>
  <dc:subject/>
  <dc:title>关于实行“学习警告制”和加强试读学生过程管理的通知</dc:title>
</cp:coreProperties>
</file>